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6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1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</w:t>
      </w:r>
      <w:r>
        <w:rPr>
          <w:b/>
          <w:bCs/>
          <w:sz w:val="28"/>
          <w:szCs w:val="28"/>
        </w:rPr>
        <w:t>27 сентября 2019 года № 527 «Об утверждении муниципальной программы «Социальная поддержка граждан на 2020-2027 годы»»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74 «Об утверждении бюджета Забайкальского муниципального округа на 2025 год и плановый период 2026 и 2027 годов, решением Совета Забайкальского муниципального округа от 10.09.2025 года №171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района «Забайкальский район» от 27 сентября 2019 года № 527 «Об утверждении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циальная поддержка граждан на </w:t>
      </w:r>
      <w:r>
        <w:rPr>
          <w:bCs/>
          <w:sz w:val="28"/>
          <w:szCs w:val="28"/>
        </w:rPr>
        <w:t>2020-2027 годы» (далее – муниципальная программа) а именно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1.  раздел «Объемы бюджетных ассигнований программы» читать в новой редакции (Приложение №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 раздел  «Создание условий для улучшения демографической ситуации в Забайкальском муниципальном округе на 2020-2027 годы» читать в новой редакции (Приложение № 2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   приложение «Социальная поддержка граждан на 2020-2027 годы»» к муниципальной программе изложить в новой редакци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before="0" w:after="0"/>
        <w:ind w:left="7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6» сентября  2025 г. № 141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оциальная поддержка граждан на 2020-2027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310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1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у – 5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95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411,2,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61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в сумме 133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5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у – 5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териально-техническое оснащение объектов социальной инфраструктуры средствами доступа к ним инвалидов и МГН – 5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Проведение фестивалей, конкурсов, конкурсов и других социально-культурных мероприятий для инвали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естественного прироста населения на 1000 человек до 5,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миграционного прироста на 1000 человек населения до 1,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среднесписочной численности работников крупных и средних организаций (без внешних совместителей) Забайкаль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 до 4445 челове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зарегистрированной безработицы к трудоспособному населению Забайкальского муниципального округа до 0,8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граждан систематически занимающихся физической культурой и спортом , 50% к 2027 году.</w:t>
            </w:r>
          </w:p>
        </w:tc>
      </w:tr>
    </w:tbl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Информация о финансовом обеспечении муниципальной программы за счет средств бюджета Забайкальского 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реализации программы на 2020-2027 годы за счет средств бюджета Забайкальского муниципального округа составит 1334,3тыс.руб, в том числе по годам;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у – 539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у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у – 15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у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у – 59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у – 0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у – 0,0 тыс. рублей</w:t>
      </w:r>
    </w:p>
    <w:p>
      <w:pPr>
        <w:pStyle w:val="Normal"/>
        <w:tabs>
          <w:tab w:val="clear" w:pos="708"/>
          <w:tab w:val="left" w:pos="2115" w:leader="none"/>
        </w:tabs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6» сентября 2025 г. № 1412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3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условий для улучшения демографической ситуации в Забайкальском муниципальном округе на 2020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3104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1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у – 5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95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411,2,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61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в сумме 133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5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у – 59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ского поселения «Забайкальское» в сумме 2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у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у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у – 0,0 тыс. рублей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 » сентября  2025 г. № 1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Par703"/>
      <w:bookmarkEnd w:id="0"/>
      <w:r>
        <w:rPr>
          <w:b/>
          <w:sz w:val="28"/>
          <w:szCs w:val="28"/>
        </w:rPr>
        <w:t>ОСНОВНЫЕ МЕРОПРИЯТИЯ, МЕРОПРИЯТИЯ, 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И ОБЪЕМЫ ФИНАНСИРОВАНИЯ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ОЦИАЛЬНАЯ ПОДДЕРЖКА ГРАЖДАН НА 2020 - 2027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61"/>
        <w:gridCol w:w="731"/>
        <w:gridCol w:w="731"/>
        <w:gridCol w:w="653"/>
        <w:gridCol w:w="1391"/>
        <w:gridCol w:w="731"/>
        <w:gridCol w:w="653"/>
        <w:gridCol w:w="619"/>
        <w:gridCol w:w="772"/>
        <w:gridCol w:w="731"/>
        <w:gridCol w:w="731"/>
        <w:gridCol w:w="731"/>
        <w:gridCol w:w="730"/>
        <w:gridCol w:w="731"/>
        <w:gridCol w:w="731"/>
        <w:gridCol w:w="731"/>
        <w:gridCol w:w="584"/>
        <w:gridCol w:w="584"/>
        <w:gridCol w:w="730"/>
      </w:tblGrid>
      <w:tr>
        <w:trPr>
          <w:tblHeader w:val="true"/>
          <w:trHeight w:val="66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0-20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, в том числе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,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едеральн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</w:tc>
      </w:tr>
      <w:tr>
        <w:trPr>
          <w:trHeight w:val="5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</w:t>
            </w:r>
          </w:p>
        </w:tc>
      </w:tr>
      <w:tr>
        <w:trPr>
          <w:trHeight w:val="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</w:t>
            </w:r>
          </w:p>
        </w:tc>
      </w:tr>
      <w:tr>
        <w:trPr>
          <w:trHeight w:val="18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бюдже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городского поселения «Забайкальское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Доступная среда на 2020- 2027 год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одпрограммы в том числе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бюджета округ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3</w:t>
            </w:r>
          </w:p>
        </w:tc>
      </w:tr>
      <w:tr>
        <w:trPr>
          <w:trHeight w:val="18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п. «Забайкальское»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 бюджета г.п. «Забайкальское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Цель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в 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Забайкальском муниципальном округ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Обеспечение беспрепятственного доступа к объектам социальной направленности </w:t>
            </w:r>
            <w:r>
              <w:rPr/>
              <w:t xml:space="preserve"> в </w:t>
            </w:r>
            <w:r>
              <w:rPr>
                <w:color w:val="000000"/>
                <w:sz w:val="16"/>
                <w:szCs w:val="16"/>
              </w:rPr>
              <w:t>Забайкальском муниципальном округе инвалидов и других МГ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8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</w:tr>
      <w:tr>
        <w:trPr>
          <w:trHeight w:val="4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округ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3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45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1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.п. «Забайкальское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.п. «Забайкальско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2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 и проведение фестивалей, конкурсов, концертов и других социально- культурных мероприятий для инвали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2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краев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оздание условий для улучшения демографической ситуации в Забайкальском муниципальном округе на 2020-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ель «Создание условий для улучшения демографической ситуации в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культуре МУ «ОМТО Администрации Забайкальского муниципального округа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 Забайкальского муниципального округа»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 Забайкальского муниципального округа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-го развит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Естественный прирост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на 1000 челов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Миграционный прирост (убыль)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 на 1000 челов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Цель «Создание правовых, экономических и институциональных условий, способствующих эффективному развитию рынка тру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учреждения округа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Задача «Совершенствование отношений в сфере труда на территории 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учреждения округа (по согласованию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4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</w:t>
            </w:r>
          </w:p>
        </w:tc>
      </w:tr>
      <w:tr>
        <w:trPr>
          <w:trHeight w:val="4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, приобретение СИЗ)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Среднесписочная численность работников крупных и средних организаций (без внешних совместителей)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Уровень зарегистрированной безработицы к трудоспособному населению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Укрепление общественного здоровья населения </w:t>
            </w:r>
            <w:r>
              <w:rPr/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 Забайкальском муниципальном округе на 2020 – 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ind w:right="-101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благоприятной среды для формирования и мотивирования населения к  ведению здорового образа жизн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Формирование системы мотивации граждан к здоровому образу жизни, улучшение здоровья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и спорта Администрации Забайкальского муниципального округ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Охват учащихся общеобразовательных учреждени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Забайкальском муниципальном округе информационно-просветительской работой по формированию культуры здорового питания, в том числе по профилактике ожирения и избыточной массы тела среди школьник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Социальная адаптация граждан в Забайкальском муниципальном округе на 2025-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условий для трудоустройства и реинтеграции в общество лиц, в отношении которых применяется проба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адаптация и реабилитация лиц, в отношении которых применяется проба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казание содействия в информировании потенциальных работодателей об особенностях приема на работу лиц, в отношении которых применяется проба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Размещение на официальном сайте Администрации Забайкальского муниципального округа информации для работодателей о приеме на работу лиц, в отношении которых применяется пробац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 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 Краснокаменский МФ ФКУ УИИ УФСИН России по Забайкальскому району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заседаний межведомственной рабочей группы по вопросам отбывания наказания в виде обязательных и исправительных работ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роведение заседаний межведомственной рабочей группы по вопросам отбывания наказания в виде обязательных и исправительных рабо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709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b/>
          <w:b/>
          <w:color w:val="000000"/>
          <w:sz w:val="18"/>
          <w:szCs w:val="28"/>
          <w:lang w:eastAsia="en-US"/>
        </w:rPr>
      </w:pPr>
      <w:r>
        <w:rPr>
          <w:b/>
          <w:color w:val="000000"/>
          <w:sz w:val="1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30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09-26T01:30:00Z</dcterms:modified>
  <cp:revision>2</cp:revision>
  <dc:subject/>
  <dc:title/>
</cp:coreProperties>
</file>